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gedi Vadaspark Nonprofit Kft. (6725, Szeged, Cserepes sor 47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: (62) 542-530, email: info@zoo.szeged.hu</w:t>
      </w:r>
    </w:p>
    <w:p>
      <w:pPr>
        <w:pStyle w:val="Normal"/>
        <w:spacing w:lineRule="atLeast" w:line="100" w:before="0" w:after="0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28"/>
          <w:szCs w:val="28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28"/>
          <w:szCs w:val="28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28"/>
          <w:szCs w:val="28"/>
        </w:rPr>
        <w:t>Szülői nyilatkozat a heti tábor kezdetén</w:t>
      </w:r>
    </w:p>
    <w:p>
      <w:pPr>
        <w:pStyle w:val="Normal"/>
        <w:spacing w:lineRule="atLeast" w:line="100" w:before="0" w:after="0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bCs/>
          <w:sz w:val="24"/>
          <w:szCs w:val="24"/>
        </w:rPr>
        <w:t>(név)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lakcím)……………………………………………(telefon elérhetőség)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yilatkozom, és aláírásommal igazolom, hogy </w:t>
      </w:r>
      <w:r>
        <w:rPr>
          <w:rFonts w:cs="Times New Roman" w:ascii="Times New Roman" w:hAnsi="Times New Roman"/>
          <w:b/>
          <w:bCs/>
          <w:sz w:val="24"/>
          <w:szCs w:val="24"/>
        </w:rPr>
        <w:t>gyermekemen:</w:t>
      </w:r>
      <w:r>
        <w:rPr>
          <w:rFonts w:cs="Times New Roman" w:ascii="Times New Roman" w:hAnsi="Times New Roman"/>
          <w:bCs/>
          <w:sz w:val="24"/>
          <w:szCs w:val="24"/>
        </w:rPr>
        <w:t xml:space="preserve"> (név)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ül.hely és idő:……….…………………………… lakcíme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ja neve………………………………………………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z elmúlt 4 nap során nem észleltem</w:t>
      </w:r>
      <w:r>
        <w:rPr>
          <w:rFonts w:cs="Times New Roman" w:ascii="Times New Roman" w:hAnsi="Times New Roman"/>
          <w:bCs/>
          <w:sz w:val="24"/>
          <w:szCs w:val="24"/>
        </w:rPr>
        <w:t xml:space="preserve"> az alábbi tüneteket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kfáj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ás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Hasmen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rkiüt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ga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úlyosabb bőrelváltozás, bőrgennyedés, váladékozó szembetegség, gennyes fül- és orrfolyás nincs. A gyermek tetű- és rühment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mélyes adatok védelmére</w:t>
      </w:r>
      <w:r>
        <w:rPr>
          <w:rFonts w:cs="Times New Roman" w:ascii="Times New Roman" w:hAnsi="Times New Roman"/>
          <w:sz w:val="24"/>
          <w:szCs w:val="24"/>
        </w:rPr>
        <w:t xml:space="preserve"> vonatkozó jogszabályi előírásokra figyelemmel tájékoztatom, hogy a nyári táborba jelentkezők, mint érintettek adatai személyes adatnak minősülnek, melyet a Szegedi Vadaspark Nonprofit Kft adatkezelőként keze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16. életévüket be nem töltött személyek az adatkezeléshez kizárólag a felettük szülői felügyeletet gyakorló személy útján vagy az ő engedélyével járulhatnak hozzá. /Az adatkezelés jogalapja GDPR 6. cikk (1) bek. a) pont./ A személyes adatokat az adatkezelő az érintetti visszavonásig, ill. a táboroztatás lezártáig őrzi me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egyes eseményeiről kép- és hangfelvétel is készü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 arról, hogy gyermekemről kép- és hangfelvétel készülhet, amely felvételeket a Vadaspark promóciós és marketing célokból felhasználhat. Az Ön hozzájárulása a hozzájárulás visszavonásáig érvényes.</w:t>
      </w:r>
      <w:r>
        <w:rPr/>
        <w:t xml:space="preserve"> /</w:t>
      </w:r>
      <w:r>
        <w:rPr>
          <w:rFonts w:cs="Times New Roman" w:ascii="Times New Roman" w:hAnsi="Times New Roman"/>
          <w:sz w:val="24"/>
          <w:szCs w:val="24"/>
        </w:rPr>
        <w:t>Az adatkezelés jogalapja a GDPR 6. cikk (1) bekezdése a) pontja, valamint az Info tv. 5. § (1) bekezdése a) pontja/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fentieket megértettem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hozzájárulok        </w:t>
        <w:tab/>
        <w:tab/>
        <w:tab/>
        <w:tab/>
        <w:t>…..  nem járulok hozzá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ged, 20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v. megbízott gondviselő neve: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. megbízott gondviselő aláírása: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ProLight-SemiBol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3:00Z</dcterms:created>
  <dc:creator>computer</dc:creator>
  <dc:description/>
  <cp:keywords/>
  <dc:language>en-US</dc:language>
  <cp:lastModifiedBy>user</cp:lastModifiedBy>
  <cp:lastPrinted>2012-06-06T07:09:00Z</cp:lastPrinted>
  <dcterms:modified xsi:type="dcterms:W3CDTF">2021-07-0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